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b/>
          <w:bCs/>
          <w:sz w:val="48"/>
          <w:szCs w:val="48"/>
          <w:lang w:val="sk-SK"/>
        </w:rPr>
        <w:t>Registering Witches</w:t>
      </w:r>
    </w:p>
    <w:p>
      <w:pPr>
        <w:pStyle w:val="Normal"/>
        <w:spacing w:lineRule="auto" w:line="240"/>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r>
    </w:p>
    <w:p>
      <w:pPr>
        <w:pStyle w:val="Normal"/>
        <w:spacing w:lineRule="auto" w:line="240"/>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sk-SK"/>
        </w:rPr>
        <w:t xml:space="preserve">The full game of Witches </w:t>
      </w:r>
      <w:r>
        <w:rPr>
          <w:rFonts w:eastAsia="Times New Roman" w:cs="Times New Roman" w:ascii="Times New Roman" w:hAnsi="Times New Roman"/>
          <w:sz w:val="24"/>
          <w:szCs w:val="24"/>
        </w:rPr>
        <w:t>(copyright 1999 James Burton) costs only 15 US dollars.  You can order by check, money order, credit card, or cash in many different currencies.  Once we receive your order, you will get the password that unlocks the rest of the game within a few d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order, double-click the "Register.exe" program that came with your copy of Witches (if you did not get a copy of the program, email me at registration@strangegames.com).  Fill out your name, email addres, postal address, and any comments you have for me (we programmers are much more interested in comments from people who actually buy the game).  Where it says "Quantity" you probably only want to put "1 - single user", meaning that you want one copy of the game.  If, however, you want to install the game for many computers in a site (for example, at a school or Internet Cafe), then select "site license", which costs only $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 resident of California, you have to enter in the extra tax that we Californians have to pay (note that 7.25% of $15.00 is $1.09).  If you are a resident of Alemeda County in California then you must pay an additional 8.5% (8.5% of $15.00 is $1.28).  If you do not live in these areas, just leave those boxes bla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choose the method of payment.  If you choose "cash" please mention the currency you are using, and the exchange rate will be figured out automatically.  If you choose a credit card please fill out the information it asks you for.  Once you've done all this, click "N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you can either email your registration (if it's a credit-card order), or print it out and send by postal mail (snailmail) or fax.  Be sure if you are sending by post to actually include the cash/check/whatever.  Notice that if you are paying with a credit card, the information will be sent in an encrypted format (this is true whether you are sending by mail, fax, or email).  The encrytion used is not 100% secure, but does greatly reduce the risk of unauthorized 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for some reason several days have passed and you still have not received your password by email, then most likely either we did not receive your payment or the email address you gave us had a typo in it.  Email me at </w:t>
      </w:r>
      <w:r>
        <w:rPr>
          <w:rFonts w:eastAsia="Times New Roman" w:cs="Times New Roman" w:ascii="Times New Roman" w:hAnsi="Times New Roman"/>
          <w:sz w:val="24"/>
          <w:szCs w:val="24"/>
          <w:u w:val="single"/>
        </w:rPr>
        <w:t>registration@strangegames.com</w:t>
      </w:r>
      <w:r>
        <w:rPr>
          <w:rFonts w:eastAsia="Times New Roman" w:cs="Times New Roman" w:ascii="Times New Roman" w:hAnsi="Times New Roman"/>
          <w:sz w:val="24"/>
          <w:szCs w:val="24"/>
        </w:rPr>
        <w:t xml:space="preserve"> and we'll sort it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registering!!!</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mes Burton</w:t>
      </w:r>
    </w:p>
    <w:p>
      <w:pPr>
        <w:pStyle w:val="Normal"/>
        <w:spacing w:lineRule="auto" w:line="240"/>
        <w:rPr>
          <w:rFonts w:ascii="Times New Roman CE" w:hAnsi="Times New Roman CE" w:eastAsia="Times New Roman CE" w:cs="Times New Roman CE"/>
          <w:i/>
          <w:i/>
          <w:iCs/>
          <w:sz w:val="24"/>
          <w:szCs w:val="24"/>
          <w:lang w:val="sk-SK"/>
        </w:rPr>
      </w:pPr>
      <w:r>
        <w:rPr>
          <w:rFonts w:eastAsia="Times New Roman CE" w:cs="Times New Roman CE" w:ascii="Times New Roman CE" w:hAnsi="Times New Roman CE"/>
          <w:i/>
          <w:iCs/>
          <w:sz w:val="24"/>
          <w:szCs w:val="24"/>
          <w:lang w:val="sk-SK"/>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E">
    <w:charset w:val="ee"/>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